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Altusri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bdr w:val="single" w:sz="4" w:space="0" w:color="000000"/>
        </w:rPr>
        <w:t>Unterrichtsbefreiung</w:t>
      </w:r>
    </w:p>
    <w:p>
      <w:pPr>
        <w:pStyle w:val="Normal"/>
        <w:jc w:val="right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ch bitte, meine Tochter / meinen Soh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Vorname, Name, Klass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 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om Unterricht aus folgendem trifftigen Grund zu beurlaub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</w:t>
        <w:br/>
        <w:br/>
        <w:t>___________________________________________________________________</w:t>
        <w:br/>
        <w:br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        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Ort, Datum)                                            (Unterschrift d. Erziehungsberechtigt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 _ _ _ _ _ _ _ _ _ _ _ _ _ _ _ _ _ _ _ _ _ _ _ _ _ _ _ _ _ _ _ _ _ _ _ _ _ _ _ _ _ _ _ _  </w:t>
        <w:br/>
      </w:r>
    </w:p>
    <w:p>
      <w:pPr>
        <w:pStyle w:val="Normal"/>
        <w:rPr>
          <w:sz w:val="24"/>
        </w:rPr>
      </w:pPr>
      <w:r>
        <w:rPr>
          <w:sz w:val="24"/>
        </w:rPr>
        <w:t>Antrag auf Unterrichtsbefrei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genehmig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icht genehmig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                     _______________________________</w:t>
        <w:br/>
        <w:t>(Datum)                                            (B. Straub-Erb, Schulleiterin)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3:00Z</dcterms:created>
  <dc:creator>HerB</dc:creator>
  <dc:description/>
  <cp:keywords/>
  <dc:language>en-US</dc:language>
  <cp:lastModifiedBy>Lisa Althoff</cp:lastModifiedBy>
  <cp:lastPrinted>2018-07-11T11:54:00Z</cp:lastPrinted>
  <dcterms:modified xsi:type="dcterms:W3CDTF">2021-09-29T12:43:00Z</dcterms:modified>
  <cp:revision>2</cp:revision>
  <dc:subject/>
  <dc:title> </dc:title>
</cp:coreProperties>
</file>